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ULES OF ENTR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l entries must arrive no later than August 30, 2011.  Notification of finalists will be made by September 10, 2011.  Performers submitting entries (maximum of 2 per artist) must provide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 completed and signed Entry For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 tape or CD recording of their entry (It need not be a professional recording, but should be clean enough that the listener can hear the melody and musical interpret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 written copy of the lyrics (so that the appropriate theme and poetic quality can be evaluate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 commitment that if they become one of the three finalists, they will be present on Friday, October 7, 2011, for live performance at our e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UDGING</w:t>
      </w:r>
    </w:p>
    <w:p>
      <w:pPr>
        <w:pStyle w:val="Normal"/>
        <w:autoSpaceDE w:val="false"/>
        <w:rPr/>
      </w:pPr>
      <w:r>
        <w:rPr/>
        <w:t>A panel of three judges will evaluate the entries and select three finalists to appear at the October 7</w:t>
      </w:r>
      <w:r>
        <w:rPr>
          <w:vertAlign w:val="superscript"/>
        </w:rPr>
        <w:t>th</w:t>
      </w:r>
      <w:r>
        <w:rPr/>
        <w:t>, 2011, Annual Meeting. Entries will be evaluated on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How appropriate is the song toward the theme (Civil Liberties/Constitutionality, as it relates to LGBT [Lesbian, Gay, Bisexual, Transsexual] issues (graded 1 - 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rtistic lyrical styling, poetic interpretation (1 -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Musical originality, complexity, styling (graded 1 - 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October 7</w:t>
      </w:r>
      <w:r>
        <w:rPr>
          <w:vertAlign w:val="superscript"/>
        </w:rPr>
        <w:t>th</w:t>
      </w:r>
      <w:r>
        <w:rPr/>
        <w:t>, the three finalists will perform their song live for an audience and the judges.</w:t>
      </w:r>
    </w:p>
    <w:p>
      <w:pPr>
        <w:pStyle w:val="Normal"/>
        <w:autoSpaceDE w:val="false"/>
        <w:rPr/>
      </w:pPr>
      <w:r>
        <w:rPr/>
        <w:t>The scoring by the judges, of the above criteria, plus their evaluation of the following during the live performance will determine the win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CA"/>
        </w:rPr>
        <w:t>1.</w:t>
        <w:tab/>
      </w:r>
      <w:r>
        <w:rPr>
          <w:lang w:val="en-CA"/>
        </w:rPr>
      </w:r>
      <w:r>
        <w:rPr/>
        <w:t>Vocal ability in live performance (graded 1 - 1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  <w:t>5.</w:t>
        <w:tab/>
        <w:t>Instrumental virtuosity in live performance/musicianship (graded 1 - 1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920" w:hanging="7920"/>
        <w:rPr/>
      </w:pPr>
      <w:r>
        <w:rPr/>
        <w:t>6.</w:t>
        <w:tab/>
        <w:t>Audience response (graded 1 - 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ZE</w:t>
      </w:r>
    </w:p>
    <w:p>
      <w:pPr>
        <w:pStyle w:val="Normal"/>
        <w:autoSpaceDE w:val="false"/>
        <w:rPr/>
      </w:pPr>
      <w:r>
        <w:rPr/>
        <w:t xml:space="preserve">The winner of the 2011 Annual Meeting, Singer/Songwriter competition will be awarded a prize of a four (4) hour recording session.  Recording will be done at </w:t>
      </w:r>
      <w:r>
        <w:rPr>
          <w:b/>
        </w:rPr>
        <w:t>Mountain Air Productions</w:t>
      </w:r>
      <w:r>
        <w:rPr/>
        <w:t xml:space="preserve">, located in the Seedboat Gallery and Performance Space, in Silver City, New Mexico. The agreed-upon recording session shall be claimed no later than August 31, 2012. Any recording requirements beyond that agreed upon will be the responsibility of a separate agreement between </w:t>
      </w:r>
      <w:r>
        <w:rPr>
          <w:b/>
        </w:rPr>
        <w:t>Mountain Air Productions</w:t>
      </w:r>
      <w:r>
        <w:rPr/>
        <w:t xml:space="preserve"> and the art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11:00Z</dcterms:created>
  <dc:creator>Linda Pafford</dc:creator>
  <dc:description/>
  <cp:keywords/>
  <dc:language>en-US</dc:language>
  <cp:lastModifiedBy>Linda Pafford</cp:lastModifiedBy>
  <dcterms:modified xsi:type="dcterms:W3CDTF">2011-04-02T21:41:00Z</dcterms:modified>
  <cp:revision>1</cp:revision>
  <dc:subject/>
  <dc:title>RULES OF ENTRY </dc:title>
</cp:coreProperties>
</file>